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意大利之旅心灵的开放与文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旅：心灵的开放与文化的邂逅</w:t>
      </w:r>
      <w:r>
        <w:rPr>
          <w:sz w:val="32"/>
          <w:szCs w:val="32"/>
        </w:rPr>
        <w:t>&lt;/p&gt;&lt;p&gt;&lt;img src="/static-img/Uk6xb7VNusYQ9nFvW_kZf1zgPepdQMTLZvPaLSmKPkB-uonS8S4y5eFkzKPQ9rcB.jpg"&gt;&lt;/p&gt;&lt;p&gt;</w:t>
      </w:r>
      <w:r>
        <w:rPr>
          <w:sz w:val="32"/>
          <w:szCs w:val="32"/>
        </w:rPr>
        <w:t>在那片充满历史气息和艺术韵味的土地上，意大利以其独特的风情吸引了无数旅行者。这里不仅有着壮丽的自然风光、古老建筑，还有着丰富多彩的人文景观。而这其中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正是我们今天想要探讨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这个词汇似乎很抽象，但它其实蕴含了对一种精神态度的赞美——这种态度鼓励人们去接纳新事物，勇于尝试，不断地学习和成长。在现代社会，这种精神尤为重要，因为它能够帮助我们更好地适应快速变化的环境。</w:t>
      </w:r>
      <w:r>
        <w:rPr>
          <w:sz w:val="32"/>
          <w:szCs w:val="32"/>
        </w:rPr>
        <w:t>&lt;/p&gt;&lt;p&gt;&lt;img src="/static-img/6ojEa8KfnQteYpfh0sitB1zgPepdQMTLZvPaLSmKPkC3mdecKjlaqtYwIZ-m3294QkG9wOrkqIynZA7NgYvH7Kf3OWezLEMU5IvJ93einSlWp0l8ngPvwjn0TaXxsYcQXnzNnS6s-65HQO5FspVj7JcuISGdqVufUjdx9BdZ-OYUP050MARbSsQhcZG6VITk.jpg"&gt;&lt;/p&gt;&lt;p&gt;</w:t>
      </w:r>
      <w:r>
        <w:rPr>
          <w:sz w:val="32"/>
          <w:szCs w:val="32"/>
        </w:rPr>
        <w:t>让我们通过几个真实案例来了解如何在意大利体验到这种精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</w:t>
      </w:r>
      <w:r>
        <w:rPr>
          <w:sz w:val="32"/>
          <w:szCs w:val="32"/>
        </w:rPr>
        <w:t>&lt;/p&gt;&lt;p&gt;&lt;img src="/static-img/vQ73m5XEmslY2Buz07sDIFzgPepdQMTLZvPaLSmKPkC3mdecKjlaqtYwIZ-m3294QkG9wOrkqIynZA7NgYvH7Kf3OWezLEMU5IvJ93einSlWp0l8ngPvwjn0TaXxsYcQXnzNnS6s-65HQO5FspVj7JcuISGdqVufUjdx9BdZ-OYUP050MARbSsQhcZG6VITk.jpg"&gt;&lt;/p&gt;&lt;p&gt;</w:t>
      </w:r>
      <w:r>
        <w:rPr>
          <w:sz w:val="32"/>
          <w:szCs w:val="32"/>
        </w:rPr>
        <w:t>意大利是一个讲多种方言的地方，而标准语法也被广泛使用。对于外国游客来说，这可能是一道难以跨越的小河。但当你决定用简单的话语去问路时，你会发现很多人都愿意帮忙，并且他们通常非常耐心。你可以听到：“</w:t>
      </w:r>
      <w:r>
        <w:rPr>
          <w:sz w:val="32"/>
          <w:szCs w:val="32"/>
        </w:rPr>
        <w:t>Buona sera! Posso aiutarti?”</w:t>
      </w:r>
      <w:r>
        <w:rPr>
          <w:sz w:val="32"/>
          <w:szCs w:val="32"/>
        </w:rPr>
        <w:t>（晚上好！我可以帮助你吗？）这样的问候，它们带给你的不仅是指南，而且是一份来自陌生人的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冒险</w:t>
      </w:r>
      <w:r>
        <w:rPr>
          <w:sz w:val="32"/>
          <w:szCs w:val="32"/>
        </w:rPr>
        <w:t>&lt;/p&gt;&lt;p&gt;&lt;img src="/static-img/4f6GM5J2xgbWEZvnPU92fVzgPepdQMTLZvPaLSmKPkC3mdecKjlaqtYwIZ-m3294QkG9wOrkqIynZA7NgYvH7Kf3OWezLEMU5IvJ93einSlWp0l8ngPvwjn0TaXxsYcQXnzNnS6s-65HQO5FspVj7JcuISGdqVufUjdx9BdZ-OYUP050MARbSsQhcZG6VITk.jpg"&gt;&lt;/p&gt;&lt;p&gt;</w:t>
      </w:r>
      <w:r>
        <w:rPr>
          <w:sz w:val="32"/>
          <w:szCs w:val="32"/>
        </w:rPr>
        <w:t>在米兰的一家小餐馆里，我尝试了一道我从未听说过名字叫做“</w:t>
      </w:r>
      <w:r>
        <w:rPr>
          <w:sz w:val="32"/>
          <w:szCs w:val="32"/>
        </w:rPr>
        <w:t>Coda alla vaccinara”</w:t>
      </w:r>
      <w:r>
        <w:rPr>
          <w:sz w:val="32"/>
          <w:szCs w:val="32"/>
        </w:rPr>
        <w:t>的菜。这是一道由牛尾肉制成的小吃，经历了几个小时烹饪后变得软绵绵甜美。我虽然有些犹豫，但因为厨师热情推荐，所以一咬下去，那深沉而又温暖的情感瞬间填满我的心房。我明白了，无论是在哪里，都应该保持对新鲜事物打开大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&lt;img src="/static-img/vOrpRMlpB-Wt3ReLUbj-QlzgPepdQMTLZvPaLSmKPkC3mdecKjlaqtYwIZ-m3294QkG9wOrkqIynZA7NgYvH7Kf3OWezLEMU5IvJ93einSlWp0l8ngPvwjn0TaXxsYcQXnzNnS6s-65HQO5FspVj7JcuISGdqVufUjdx9BdZ-OYUP050MARbSsQhcZG6VITk.jpg"&gt;&lt;/p&gt;&lt;p&gt;romeo·</w:t>
      </w:r>
      <w:r>
        <w:rPr>
          <w:sz w:val="32"/>
          <w:szCs w:val="32"/>
        </w:rPr>
        <w:t>罗密欧曾经说过：“</w:t>
      </w:r>
      <w:r>
        <w:rPr>
          <w:sz w:val="32"/>
          <w:szCs w:val="32"/>
        </w:rPr>
        <w:t>Love is the master key that opens the gates of happiness.”</w:t>
      </w:r>
      <w:r>
        <w:rPr>
          <w:sz w:val="32"/>
          <w:szCs w:val="32"/>
        </w:rPr>
        <w:t>（爱情是幸福之门上的钥匙。）在佛罗伦萨的一个画廊里，我遇见了一位年轻画家的作品。他用色彩勾勒出了一个宁静夜晚里的城市景象，使得每个角落都显得那么温馨，那么熟悉。那一刻，我意识到，每个人都是自己生活故事中的主人公，每一次创作或收藏都是对生活中美好的肯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维罗纳的一次环保活动中，一群志愿者正在清理附近海滩上的垃圾，他们面临的是恶劣天气和大量垃圾。然而，他们并没有放弃，而是彼此相助，用坚定的决心去解决问题。这场景让我认识到，即使是在面对困难的时候，也要保持积极向上的态度，让我们的行为成为促进世界变好的力量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精髓：无论是在日常交流还是在文化探索过程中，都需要一种开放、包容、不断学习与成长的心态。在这里，我们不仅能够享受美食，更能体验人性的善良；不仅能欣赏艺术，更能感受到人类共同的情感共鸣；不仅能理解历史，更能领悟未来发展所需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这片充满生命活力的土地时，请不要忘记携带一个“开放的心”，这样，你将拥有更多机会，与这个国家以及它的人们建立深厚联系，让这次旅行成为一次难忘的人生旅程。</w:t>
      </w:r>
      <w:r>
        <w:rPr>
          <w:sz w:val="32"/>
          <w:szCs w:val="32"/>
        </w:rPr>
        <w:t>&lt;/p&gt;&lt;p&gt;&lt;a href = "/doc/65095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旅心灵的开放与文化的邂逅</w:t>
      </w:r>
      <w:r>
        <w:rPr>
          <w:sz w:val="32"/>
          <w:szCs w:val="32"/>
        </w:rPr>
        <w:t>.doc" rel="alternate" download="65095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旅心灵的开放与文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